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/>
        </w:rPr>
      </w:pPr>
      <w:r>
        <w:rPr>
          <w:lang w:val="sv-SE"/>
        </w:rPr>
        <w:t>Marie Fredriksson</w:t>
      </w:r>
    </w:p>
    <w:p>
      <w:pPr>
        <w:pStyle w:val="Heading"/>
        <w:rPr>
          <w:b w:val="false"/>
          <w:b w:val="false"/>
          <w:bCs w:val="false"/>
          <w:sz w:val="40"/>
          <w:lang w:val="sv-SE"/>
        </w:rPr>
      </w:pPr>
      <w:r>
        <w:rPr>
          <w:b w:val="false"/>
          <w:bCs w:val="false"/>
          <w:sz w:val="40"/>
          <w:lang w:val="sv-SE"/>
        </w:rPr>
        <w:t>(Roxette)</w:t>
      </w:r>
    </w:p>
    <w:p>
      <w:pPr>
        <w:pStyle w:val="Heading"/>
        <w:rPr/>
      </w:pPr>
      <w:r>
        <w:rPr>
          <w:b w:val="false"/>
          <w:bCs w:val="false"/>
          <w:sz w:val="50"/>
          <w:lang w:val="ru-RU"/>
        </w:rPr>
        <w:t>Альбом</w:t>
      </w:r>
      <w:r>
        <w:rPr>
          <w:b w:val="false"/>
          <w:bCs w:val="false"/>
          <w:sz w:val="50"/>
          <w:lang w:val="sv-SE"/>
        </w:rPr>
        <w:t xml:space="preserve"> «I En Tid Som Vår»</w:t>
      </w:r>
    </w:p>
    <w:p>
      <w:pPr>
        <w:pStyle w:val="Normal"/>
        <w:rPr>
          <w:b/>
          <w:b/>
          <w:bCs/>
          <w:sz w:val="50"/>
          <w:lang w:val="sv-SE"/>
        </w:rPr>
      </w:pPr>
      <w:r>
        <w:rPr>
          <w:b/>
          <w:bCs/>
          <w:sz w:val="5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sv-SE"/>
              </w:rPr>
              <w:t>I En Tid Som Vår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en-US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en tid som vår, det känns så underligt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vemodigt ikväll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Regnet faller ner 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sv-SE"/>
              </w:rPr>
              <w:t xml:space="preserve">och det är ingen här jag riktigt känner ige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blir åter vinternat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jag hoppas att du redan lämnat sta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blir nog en vacker natt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n ensam stilla tår i en tid som v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somnar in i drömmars sor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om fri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n stilla tomhet sänker s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gryning går långsamt mot da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blir åter vinternat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jag hoppas att du redan lämnat sta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blir nog en vacker natt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n ensam stilla tår i en tid som v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en tid som v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blir åter vinternat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jag hoppas att du redan lämnat sta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blir nog en vacker natt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n ensam stilla tår i en tid som v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en tid som v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en-US"/>
              </w:rPr>
              <w:t>Drömmen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en-US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 mig härifrån till en bättre plats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ge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en annan värld där jag känner kraft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är någon se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 mig härifrån till ett ljusare liv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jag tror på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en äkta själ och en sista chans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kan få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har aldrig dröm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bra som i nat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römde jag var trygg i kärle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et du att jag fick tron tillbak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ara för en nat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har aldrig dröm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bra som i natt, som i nat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du tar mig härifrå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det grönaste gräs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på andra sida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ska gömma all min stolthe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flyga fri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på andra sida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har aldrig dröm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bra som i nat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römde jag var trygg i kärle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et du att jag kände ro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närhet bara för en nat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har aldrig dröm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bra som i natt, som i nat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 mig härifrån till en bättre plats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ge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en annan värld där jag känner kraft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är någon se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 mig härifrån till ett ljusare liv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jag tror på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en äkta själ och en sista chans –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kan få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sv-SE"/>
              </w:rPr>
              <w:t>Efter Så Många År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en-US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u behöver inte oroa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ller tro jag inte klara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s det underlig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du fortfarande lever kva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det gamla liv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känns som en repris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ar du tid för dig själv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ar du tid för kärlek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en tid som vår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r jag stark no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s det underbart att se tillbaks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ck gode Gud!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jag blivit stark no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ör på din röst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u döljer vem du ä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arför vill du inte se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ad håller dig tillbaks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ar du tid för dig själv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ar du tid för kärlek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en tid som vår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r jag stark no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s det underbart att se tillbaks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ck gode Gud!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jag blivit stark no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r jag stark no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fter så många 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sv-SE"/>
              </w:rPr>
              <w:t>Min Trognaste Vän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sv-SE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et inte hur jag någonsi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an ge allt som du alltid ger av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ska jag någonsin lysa som du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de mildaste färger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det starkaste lju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rinner du för evigt, för evig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u, min trognaste vän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ska göra allt jag ka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du känner frihet utan ban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in trogna lilla vä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nar stilla bredvid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aggar dig, långsamt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nga skuggor i vår dal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ara liv och ljuv musik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vad du ger och h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ska jag någonsin lysa som du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de mildaste färger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det starkaste lju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rinner du för evigt, för evig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u, min trognaste vän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ska göra allt jag ka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du känner frihet utan ban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in trogna lilla vä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nar stilla bredvid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aggar dig, långsamt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aggar dig, långsamt dig. </w:t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sv-SE"/>
              </w:rPr>
              <w:t>Ber Bara En Gång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en-US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ämna mig inte hä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jag förlorar min tro på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ingenting kvar här fö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ämna mig inte hä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du förlorar din tro på m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ingenting kvar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ngenting kvar här fö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kan den vackraste morgo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lekna bort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kan vårt sista möte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li så kort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kan något så när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as så långt ifrån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kan dagen känna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ika mörk som natte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lir lång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ämna mig inte hä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jag förlorar min tro på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ingenting kvar här fö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ämna mig inte hä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du förlorar din tro på m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ingenting kvar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ngenting kvar här fö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llt detta för ingenti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tvekar om ige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finns inga ord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kan tala om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jag älskar dig ä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ämna mig inte hä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jag förlorar min tro på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ingenting kvar här fö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ämna mig inte hä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du förlorar din tro på m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ingenting kv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 bara en gån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ber. </w:t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sv-SE"/>
              </w:rPr>
              <w:t>Vinterängel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sv-SE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interängel, kom till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prid dina vackra vingar öve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interängel, ge mig nytt hopp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en bättre tid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vi kan leva i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interängel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ck för du kom hit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du ständigt återvände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en värld täckt av is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illa ängel, jag ska skydda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ge dig tro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du orkar bära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ackra vinterängel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är oss leva u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en vidöppen ro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ot den blå himlens slu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in lilla ängel, stanna kvar hos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prid dina vackra vingar över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sv-SE"/>
              </w:rPr>
              <w:t>Aldrig Tillbaka Mer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sv-SE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står där jag står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på trogen, trygg mar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et vad som känns rätt nu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när själen är star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ärlden välter mig fram och tillbaks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har bara ett liv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kan vara tillags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änder aldrig tillbak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det som en gång v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Nej, 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rgens tanke tiger tys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som en gång va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ger ingen lus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är är lugn och ro natt som da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är aldrig mer ensam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å länge du stannar kv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änder aldrig tillbak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det som en gång v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Nej, 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Nej, 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Nej aldrig tillbaka me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änder aldrig tillbak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ill det som en gång v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Nej, aldrig tillbaka mer. </w:t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en-US"/>
              </w:rPr>
              <w:t>Mild Varm Vår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en-US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imlen är kall av vinter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in hand likaså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öven är borta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er några få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hoppas på mild varm v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vi inte tror på hopp om liv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inte så mycket kvar att gör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ed all vår tid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dör bort som snö och is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en mild varm 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hur jag älskar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ör evigt, för allti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ild varm 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hur jag älskar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ör evigt, för allti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ast världen är kall av vinte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ch sorgsna hjärtan som slår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rots allt flyr tiden ändå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du är när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ild varm vå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en mild varm 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hur jag älskar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ör evigt, för allti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ild varm 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hur jag älskar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ör evigt, för allti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>Vår inom dig.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en mild varm 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hur jag älskar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ör evigt, för allti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ild varm vår inom d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 hur jag älskar di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ör evigt, för allti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Vår inom dig. </w:t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en-US"/>
              </w:rPr>
              <w:t>Berusa Mig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en-US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ser mig omkring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llt är så stilla hä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en i verklighetens kväll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s en vilsen vin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dom ensammas skrat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lingar ändå nån kraf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en jag har svår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känna glädje nog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när värmen där ute do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lskling, berusa mig med kärle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efria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åt mig glömma den trasiga tid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vi lever i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ommer värmen igen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ommer kärlek någonsin mer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ommer vi förstå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kort livet är ändå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är i vemodets kväll brinner ljuset u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ck min allra bäste vän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ack vare dig blir jag stark ige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lskling, berusa mig med kärle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efria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åt mig glömma den trasiga tid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vi lever i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lskling, berusa mig med kärle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efria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åt mig glömma den trasiga tid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vi lever i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lskling, berusa mig med kärlek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Befria mig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Låt mig glömma den trasiga tid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vi lever i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om vi lever i. </w:t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>
                <w:szCs w:val="15"/>
                <w:lang w:val="sv-SE"/>
              </w:rPr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  <w:lang w:val="sv-SE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  <w:lang w:val="en-US"/>
              </w:rPr>
              <w:t>Tro</w:t>
            </w:r>
          </w:p>
          <w:p>
            <w:pPr>
              <w:pStyle w:val="26"/>
              <w:spacing w:before="0" w:after="0"/>
              <w:rPr/>
            </w:pPr>
            <w:r>
              <w:rPr>
                <w:szCs w:val="15"/>
                <w:lang w:val="en-US"/>
              </w:rPr>
              <w:t>(words &amp; music: Marie Fredriksson)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 xml:space="preserve">Published by Shock The Music </w:t>
            </w:r>
          </w:p>
          <w:p>
            <w:pPr>
              <w:pStyle w:val="26"/>
              <w:spacing w:before="0" w:after="0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ro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tro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orgondagen nalka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är i lugn och ro i en vintervärl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någon tro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önska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en tid så ljus som friheten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a tro ige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römmarna vi har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s som bleka höst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är har sommaren redan regnat bor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et spelar ingen roll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ur vi gråter våra tårar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Svaren är en viskning i en värld långt bor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ro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tro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orgondagen nalka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är i lugn och ro i en vintervärl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någon tro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önska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en tid så ljus som friheten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a tro ige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vilja men inte känn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är nog så svår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Att se men inte höra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u vänder dig bor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Du sa: inget här är givet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ör sådant är livet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I dina ord finns ingen önska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eller någon lust och längta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Tro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tro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orgondagen nalka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är i lugn och ro i en vintervärl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någon tro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önska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en tid så ljus som friheten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a tro ige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tro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tro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orgondagen nalka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är i lugn och ro i en vintervärld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Finns det någon tro?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önskan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om en tid så ljus som friheten,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känna tro igen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tro.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Jag vill känna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morgondagen nalkas </w:t>
            </w:r>
          </w:p>
          <w:p>
            <w:pPr>
              <w:pStyle w:val="26"/>
              <w:spacing w:before="0" w:after="0"/>
              <w:rPr>
                <w:szCs w:val="15"/>
                <w:lang w:val="sv-SE"/>
              </w:rPr>
            </w:pPr>
            <w:r>
              <w:rPr>
                <w:szCs w:val="15"/>
                <w:lang w:val="sv-SE"/>
              </w:rPr>
              <w:t xml:space="preserve">här i lugn och ro. </w:t>
            </w:r>
          </w:p>
          <w:p>
            <w:pPr>
              <w:pStyle w:val="26"/>
              <w:spacing w:before="0" w:after="0"/>
              <w:rPr>
                <w:rStyle w:val="StrongEmphasis"/>
                <w:color w:val="800000"/>
                <w:szCs w:val="15"/>
              </w:rPr>
            </w:pPr>
            <w:r>
              <w:rPr>
                <w:szCs w:val="15"/>
                <w:lang w:val="sv-SE"/>
              </w:rPr>
              <w:t>K</w:t>
            </w:r>
            <w:r>
              <w:rPr>
                <w:szCs w:val="15"/>
              </w:rPr>
              <w:t>ä</w:t>
            </w:r>
            <w:r>
              <w:rPr>
                <w:szCs w:val="15"/>
                <w:lang w:val="sv-SE"/>
              </w:rPr>
              <w:t>nna</w:t>
            </w:r>
            <w:r>
              <w:rPr>
                <w:szCs w:val="15"/>
              </w:rPr>
              <w:t xml:space="preserve"> </w:t>
            </w:r>
            <w:r>
              <w:rPr>
                <w:szCs w:val="15"/>
                <w:lang w:val="sv-SE"/>
              </w:rPr>
              <w:t>tro</w:t>
            </w:r>
            <w:r>
              <w:rPr>
                <w:szCs w:val="15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26"/>
              <w:spacing w:before="0" w:after="0"/>
              <w:rPr>
                <w:rStyle w:val="StrongEmphasis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В такое время как наше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акое время как наше, чувствуется так странно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грустно сегодня вечером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Дождь падает (вниз)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ничего нет здесь, что я правильно узна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ступает снова зимняя ночь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я надеюсь, что ты уже покинул город</w:t>
            </w:r>
            <w:r>
              <w:rPr>
                <w:rStyle w:val="StrongEmphasis"/>
                <w:b w:val="false"/>
                <w:bCs w:val="false"/>
                <w:color w:val="FF0000"/>
                <w:szCs w:val="15"/>
              </w:rPr>
              <w:t>*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ступает достаточно красивая ночь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динокая тихая слеза в такое время как наш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засыпаю в снов печали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 о поко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ихая пустота опускает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рассвет переходит медленно в ден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ступает снова зимняя ноч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я надеюсь, что ты уже покинул город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ступает достаточно красивая ночь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динокая тихая слеза в такое время как наш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акое время как наш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ступает снова зимняя ноч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я надеюсь, что ты уже покинул город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ступает достаточно красивая ночь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динокая тихая слеза в такое время как наш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акое время как наше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FF0000"/>
                <w:sz w:val="22"/>
                <w:szCs w:val="15"/>
              </w:rPr>
              <w:t xml:space="preserve">*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2"/>
                <w:szCs w:val="15"/>
              </w:rPr>
              <w:t>полная форма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1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sz w:val="22"/>
                <w:szCs w:val="15"/>
                <w:lang w:val="sv-SE"/>
              </w:rPr>
              <w:t>har</w:t>
            </w:r>
            <w:r>
              <w:rPr>
                <w:rStyle w:val="StrongEmphasis"/>
                <w:b w:val="false"/>
                <w:bCs w:val="false"/>
                <w:color w:val="FF0000"/>
                <w:sz w:val="22"/>
                <w:szCs w:val="1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  <w:sz w:val="22"/>
                <w:szCs w:val="15"/>
                <w:lang w:val="sv-SE"/>
              </w:rPr>
              <w:t>l</w:t>
            </w:r>
            <w:r>
              <w:rPr>
                <w:rStyle w:val="StrongEmphasis"/>
                <w:b w:val="false"/>
                <w:bCs w:val="false"/>
                <w:color w:val="FF0000"/>
                <w:sz w:val="22"/>
                <w:szCs w:val="15"/>
              </w:rPr>
              <w:t>ä</w:t>
            </w:r>
            <w:r>
              <w:rPr>
                <w:rStyle w:val="StrongEmphasis"/>
                <w:b w:val="false"/>
                <w:bCs w:val="false"/>
                <w:color w:val="FF0000"/>
                <w:sz w:val="22"/>
                <w:szCs w:val="15"/>
                <w:lang w:val="sv-SE"/>
              </w:rPr>
              <w:t>mnat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15"/>
              </w:rPr>
              <w:t xml:space="preserve"> (но </w:t>
            </w:r>
            <w:r>
              <w:rPr>
                <w:rStyle w:val="StrongEmphasis"/>
                <w:b w:val="false"/>
                <w:bCs w:val="false"/>
                <w:color w:val="FF0000"/>
                <w:sz w:val="22"/>
                <w:szCs w:val="15"/>
                <w:lang w:val="en-US"/>
              </w:rPr>
              <w:t>har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15"/>
              </w:rPr>
              <w:t xml:space="preserve"> опускается в разговорной речи)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</w:rPr>
              <w:t>Мечта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Забери меня отсюда в место по-лучше –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даю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В другой мир где я (по)чувствую силу –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Где кто-нибудь увидит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Забери меня отсюда в более светлую жизн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которую я вер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 настоящей душе и последнему шансу –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(Который) я могу получи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не никогда не снилос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хорошо как этой ноч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нилось, (что) я была в безопасности в любви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наешь ли ты, что я получила веру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сего на одну ноч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не никогда не снилос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хорошо как этой ночью, как этой ноч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ты заберешь меня отсюда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к самой зеленой траве –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 другой сторон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крою всю свою гордост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и полечу свободной –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 другой сторон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не никогда не снилос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хорошо как этой ноч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нилось, (что) я была в безопасности в любви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наешь ли ты, что я почувствовала покой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близость всего на одну ноч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не никогда не снилос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хорошо как этой ночью, как этой ноч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Забери меня отсюда в место по-лучше –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даю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В другой мир где я (по)чувствую силу –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Где кто-нибудь увидит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Забери меня отсюда в более светлую жизн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которую я вер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 настоящей душе и последнему шансу –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(Который) я могу получить.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color w:val="8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ебе не нужно беспокоить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ли считать, что я не спасус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уется стран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то ты все еще остался жит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ой старой жизни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оторая чувствуется как повтор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у тебя время для самого себя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у тебя время для любви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акое время как наше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ильна достаточно.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уется чудесно посмотреть назад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лава Богу!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то я стала сильной достаточн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ушай свой голос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ы скрываешь кто ты ес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ему ты не хочешь видеть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то держит тебя в прошлом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у тебя время для самого себя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у тебя время для любви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акое время как наше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ильна достаточн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уется чудесно посмотреть назад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лава Богу!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то я стала сильной достаточн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ильна достаточн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сле стольких многих лет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Мой самый верный друг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не знаю как я когда-либ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(с)могу дать все, что ты всегда даешь от с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буду я когда-либо светить как ты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самых теплых цветах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самом сильном свет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горишь ты навечно, навечн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Ты, мой самый верный друг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делаю все, (что) я могу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чтоб ты почувствовал свободу без пут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ой верный маленький друг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пит тихо рядом со мной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укачиваю тебя, медленно теб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икаких теней в нашей долине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олько жизнь и прекрасная музыка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ом, что ты даешь и имееш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буду я когда-либо светить как ты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самых теплых цветах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самом сильном свет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горишь ты навечно, навечн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Ты, мой самый верный друг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делаю все, (что) я могу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чтоб ты почувствовал свободу без пут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ой верный маленький друг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пит тихо рядом со мной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укачиваю тебя, медленно теб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укачиваю тебя, медленно тебя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Прошу только один раз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 только один раз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вляй меня зде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я потеряю мою веру в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нется</w:t>
            </w:r>
            <w:r>
              <w:rPr>
                <w:rStyle w:val="StrongEmphasis"/>
                <w:b w:val="false"/>
                <w:bCs w:val="false"/>
                <w:color w:val="FF0000"/>
                <w:szCs w:val="15"/>
              </w:rPr>
              <w:t>*</w:t>
            </w: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 ничего здесь для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 только один раз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вляй меня зде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ты потеряешь свою веру в мен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нется ничего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ичего здесь для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Как может самое красивое утро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бледнеть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Как может наша последняя встреча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тать такой короткой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может что-либо так близк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оваться так далеко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может день чувствовать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таким же темным, как ноч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делается длинной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 только один раз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вляй меня зде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я потеряю мою веру в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нется ничего здесь для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 только один раз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вляй меня зде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ты потеряешь свою веру в мен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нется ничего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ичего здесь для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се это ни для чего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колеблюсь опя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т слов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которые могут рассказать о том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то я люблю тебя, уж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 только один раз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вляй меня зде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я потеряю мою веру в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нется ничего здесь для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 только один раз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вляй меня здес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ты потеряешь свою веру в мен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останется ничег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Я прошу только один раз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Я прошу только один раз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прошу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FF0000"/>
                <w:szCs w:val="15"/>
              </w:rPr>
              <w:t xml:space="preserve">*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  <w:lang w:val="en-US"/>
              </w:rPr>
              <w:t>det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  <w:lang w:val="en-US"/>
              </w:rPr>
              <w:t>finns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  <w:lang w:val="en-US"/>
              </w:rPr>
              <w:t>ingenting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  <w:lang w:val="en-US"/>
              </w:rPr>
              <w:t>kvar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Cs w:val="15"/>
              </w:rPr>
              <w:t xml:space="preserve"> – вместе переводится как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>«ничего не остается»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Cs w:val="15"/>
              </w:rPr>
              <w:t xml:space="preserve">, причем дословно это можно перевести как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>«не имеется ничего в остатке»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Зимний ангел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имний ангел, приди ко мн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Раскинь свои прекрасные крылья надо мной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имний ангел, дай мне новую надежду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На более хорошее время, 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в котором мы можем жить. </w:t>
            </w:r>
            <w:r>
              <w:rPr>
                <w:rStyle w:val="StrongEmphasis"/>
                <w:b w:val="false"/>
                <w:bCs w:val="false"/>
                <w:color w:val="FF0000"/>
                <w:szCs w:val="15"/>
              </w:rPr>
              <w:t>*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Зимний ангел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пасибо, что ты пришел сюда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то ты постоянно возвращаешь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мир, покрытый льдом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аленький ангел, я буду беречь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дам тебе веру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, что ты сможешь нести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рекрасный зимний ангел,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учи нас раскрываться</w:t>
            </w:r>
            <w:r>
              <w:rPr>
                <w:rStyle w:val="StrongEmphasis"/>
                <w:b w:val="false"/>
                <w:bCs w:val="false"/>
                <w:color w:val="FF0000"/>
                <w:szCs w:val="15"/>
              </w:rPr>
              <w:t>**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полностью распустившаяся роза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 голубого неба кра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ой маленький ангел, останься со мной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Раскинь свои прекрасные крылья надо мной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FF0000"/>
                <w:szCs w:val="15"/>
              </w:rPr>
              <w:t>*</w:t>
            </w: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Cs w:val="15"/>
              </w:rPr>
              <w:t xml:space="preserve">в шведской фразе предлог (в данном случае </w:t>
            </w:r>
            <w:r>
              <w:rPr>
                <w:rStyle w:val="StrongEmphasis"/>
                <w:i/>
                <w:iCs/>
                <w:color w:val="FF0000"/>
                <w:szCs w:val="15"/>
              </w:rPr>
              <w:t>«i»</w:t>
            </w:r>
            <w:r>
              <w:rPr>
                <w:rStyle w:val="StrongEmphasis"/>
                <w:i/>
                <w:iCs/>
                <w:color w:val="000000"/>
                <w:szCs w:val="1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Cs w:val="15"/>
              </w:rPr>
              <w:t xml:space="preserve">- </w:t>
            </w:r>
            <w:r>
              <w:rPr>
                <w:rStyle w:val="StrongEmphasis"/>
                <w:i/>
                <w:iCs/>
                <w:color w:val="FF0000"/>
                <w:szCs w:val="15"/>
              </w:rPr>
              <w:t>«в»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Cs w:val="15"/>
              </w:rPr>
              <w:t xml:space="preserve">), относящийся к вопросительному слову или союзу,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>ставится в конце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>**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Cs w:val="15"/>
              </w:rPr>
              <w:t xml:space="preserve"> дословно: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>дать полную силу, волю, свободу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Никогда больше обратно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стою где я стою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 верной, безопасной земл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най то, что чувствуется прямо сейчас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огда душа сильна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ир опрокидывает меня вперед и назад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имею всего одну жизнь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оторую я могу удовлетвори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икогда больше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икогда больше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не поворачиваю никогда назад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 тому, что когда-то был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т, никогда больше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Грусти мысль молчит тих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То, что когда-то было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доставляет никакой радости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десь покой и тишина ночь как ден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никогда больше не бываю одна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ка ты остаешьс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икогда больше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икогда больше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не поворачиваю никогда назад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 тому, что когда-то был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т, никогда больше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т, никогда больше обратно Нет, никогда больше обрат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не поворачиваю никогда назад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 тому, что когда-то был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т, никогда больше обратно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Мягкая теплая весна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бо холодное зимой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воя рука тож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Листьев нет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ижу нескольк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надеюсь на мягкую, теплую весну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ли мы не верим в надежду на жизн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стается не так много делат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о всем нашим временем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оторое умирает, как снег и лед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мягкую теплую весну в с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как я люблю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вечно, навсегда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ягкая теплая 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как я люблю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вечно, навсегда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Хотя мир холоден зимой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 грустные сердца, которые бьются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смотря ни на что бежит время все ж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Почувствуй, что ты рядом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 мягкой теплой весной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мягкую теплую весну в с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как я люблю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вечно, навсегда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ягкая теплая 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как я люблю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вечно, навсегда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мягкую теплую весну в с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как я люблю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вечно, навсегда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ягкая теплая весна в теб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чувствуй как я люблю теб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авечно, навсегда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есна в тебе.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Опьяни меня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оглядываюсь вокруг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се так тихо здесь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о в действительности этим вечером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уется сбитый с толку ветер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смехе одиноких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вучит все же какая-то сила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но мне трудно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овать радость достаточн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огда тепло там снаружи умерло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Любимый, опьяни меня любов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свободи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Дай мне забыть то порванное время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которое мы живем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ридет ли тепло опять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ридет ли любовь когда-нибудь еще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Поймем ли мы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коротка жизнь все же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десь грустным вечером выгорает свет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Спасибо, мой самый лучший друг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благодаря тебе становлюсь я сильной опя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Любимый, опьяни меня любов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свободи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Дай мне забыть то порванное время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которое мы живем. Любимый, опьяни меня любов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свободи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Дай мне забыть то порванное время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которое мы живем. Любимый, опьяни меня любовью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свободи мен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Дай мне забыть то порванное время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которое мы живем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которое мы живем.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color w:val="800000"/>
                <w:szCs w:val="15"/>
              </w:rPr>
              <w:t>Уверенность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Уверенность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увереннос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Я хочу чувствоват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завтрашний день приближает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десь в тишине и покое в зимнем мир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какая-нибудь уверенность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желани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 времени светлом как свобода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овать уверенность опя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Мечты, которые у нас есть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уются как бледная осень.</w:t>
            </w:r>
            <w:r>
              <w:rPr>
                <w:rStyle w:val="StrongEmphasis"/>
                <w:b w:val="false"/>
                <w:bCs w:val="false"/>
                <w:color w:val="FF0000"/>
                <w:szCs w:val="15"/>
              </w:rPr>
              <w:t>*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м лето уже ушло дождем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Не играет никакой роли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мы плачем наши слезы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тветы это шепот в мире далеком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Уверенность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увереннос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Я хочу чувствоват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завтрашний день приближает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десь в тишине и покое в зимнем мир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какая-нибудь уверенность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желани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 времени светлом как свобода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овать уверенность опя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Хотеть, но не чувствоват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достаточно сложно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идеть, но не слышать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ы отворачиваешьс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ы сказал: ничего здесь не предопределено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так как такова жизн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В твоих словах нет никакого желани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или какой-нибудь охоты или стремления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Уверенность,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увереннос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Я хочу чувствоват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завтрашний день приближает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десь в тишине и покое в зимнем мир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какая-нибудь уверенность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желани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 времени светлом как свобода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овать уверенность опя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уверенность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увереннос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Я хочу чувствоват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завтрашний день приближает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десь в тишине и покое в зимнем мир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Есть ли какая-нибудь уверенность?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желание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о времени светлом как свобода,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овать уверенность опя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Я хочу чувствовать уверенность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 xml:space="preserve">Я хочу чувствовать 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как завтрашний день приближается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здесь в тишине и покое.</w:t>
            </w:r>
          </w:p>
          <w:p>
            <w:pPr>
              <w:pStyle w:val="26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15"/>
              </w:rPr>
              <w:t>Чувствовать уверенность.</w:t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/>
            </w:r>
          </w:p>
          <w:p>
            <w:pPr>
              <w:pStyle w:val="26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>*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Cs w:val="15"/>
              </w:rPr>
              <w:t xml:space="preserve"> дословно: </w:t>
            </w:r>
            <w:r>
              <w:rPr>
                <w:rStyle w:val="StrongEmphasis"/>
                <w:b w:val="false"/>
                <w:bCs w:val="false"/>
                <w:i/>
                <w:iCs/>
                <w:color w:val="FF0000"/>
                <w:szCs w:val="15"/>
              </w:rPr>
              <w:t>бледные осени</w:t>
            </w:r>
          </w:p>
        </w:tc>
      </w:tr>
    </w:tbl>
    <w:p>
      <w:pPr>
        <w:pStyle w:val="Normal"/>
        <w:rPr>
          <w:rStyle w:val="StrongEmphasis"/>
          <w:color w:val="800000"/>
          <w:szCs w:val="15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26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10:00Z</dcterms:created>
  <dc:creator>Администратор</dc:creator>
  <dc:description/>
  <cp:keywords/>
  <dc:language>en-US</dc:language>
  <cp:lastModifiedBy> Mik</cp:lastModifiedBy>
  <dcterms:modified xsi:type="dcterms:W3CDTF">2007-03-16T20:10:00Z</dcterms:modified>
  <cp:revision>2</cp:revision>
  <dc:subject/>
  <dc:title>Marie Fredriksson</dc:title>
</cp:coreProperties>
</file>